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047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atvijas Hipno -psihoterapeitu Biedrības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Latvian Association of Hypno-Psychotherapist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For the board</w:t>
      </w:r>
      <w:r>
        <w:rPr>
          <w:b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vārds un uzvārds; </w:t>
      </w:r>
      <w:r>
        <w:rPr>
          <w:i/>
          <w:iCs/>
          <w:sz w:val="22"/>
          <w:szCs w:val="22"/>
        </w:rPr>
        <w:t>name and surnam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esniegums</w:t>
      </w:r>
      <w:r>
        <w:rPr/>
        <w:t xml:space="preserve"> (applicatio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Lūdzu uzņemt mani Latvijas Hipno - psihoterapeitu biedrībā (LHPB) par biedru. (Please accept me as a member of the Latvian Association of Hypno-Psychotherapists (LHPB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Biedrības statūtiem, LHPB ētikas kodeksu un Strasbūras deklarāciju par psihoterapiju esmu iepazinies un apņemos tos ievērot. (</w:t>
      </w:r>
      <w:r>
        <w:rPr>
          <w:i/>
          <w:iCs/>
        </w:rPr>
        <w:t>I have familiarised myself with the association's statutes, the LHPB code of ethics, and the Strasbourg declaration on psychotherapy and have undertaken to comply with them</w: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sevi sniedzu sekojošas ziņas</w:t>
            </w:r>
            <w:r>
              <w:rPr/>
              <w:t xml:space="preserve"> (</w:t>
            </w:r>
            <w:r>
              <w:rPr>
                <w:bCs/>
                <w:i/>
                <w:iCs/>
              </w:rPr>
              <w:t>I provide the following information about myself)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Vārds (</w:t>
            </w:r>
            <w:r>
              <w:rPr>
                <w:i/>
                <w:iCs/>
              </w:rPr>
              <w:t>first name</w:t>
            </w:r>
            <w:r>
              <w:rPr/>
              <w:t>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Uzvārds (</w:t>
            </w:r>
            <w:r>
              <w:rPr>
                <w:i/>
                <w:iCs/>
              </w:rPr>
              <w:t>surname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Personas kod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formācija</w:t>
            </w:r>
            <w:r>
              <w:rPr/>
              <w:t xml:space="preserve"> (</w:t>
            </w:r>
            <w:r>
              <w:rPr>
                <w:bCs/>
                <w:i/>
                <w:iCs/>
              </w:rPr>
              <w:t>contact information</w:t>
            </w:r>
            <w:r>
              <w:rPr>
                <w:b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e-pasta adrese (-s) (</w:t>
            </w:r>
            <w:r>
              <w:rPr>
                <w:i/>
                <w:iCs/>
              </w:rPr>
              <w:t>E-mail address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Pasta adrese (</w:t>
            </w:r>
            <w:r>
              <w:rPr>
                <w:i/>
                <w:iCs/>
              </w:rPr>
              <w:t>Mail addres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personiskā mājas lapa (</w:t>
            </w:r>
            <w:r>
              <w:rPr>
                <w:i/>
                <w:iCs/>
              </w:rPr>
              <w:t>personal web page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Tālrunis (mob) (</w:t>
            </w:r>
            <w:r>
              <w:rPr>
                <w:i/>
                <w:iCs/>
              </w:rPr>
              <w:t>Phone mob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glītība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Education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ionālā izglītība (izglītība psihoterapijā)</w:t>
            </w:r>
            <w:r>
              <w:rPr/>
              <w:t xml:space="preserve"> (</w:t>
            </w:r>
            <w:r>
              <w:rPr>
                <w:i/>
              </w:rPr>
              <w:t>Professional education (education in psychotherapy)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Iestādes nosaukums (</w:t>
            </w:r>
            <w:r>
              <w:rPr>
                <w:i/>
                <w:iCs/>
              </w:rPr>
              <w:t>Name of the institution</w:t>
            </w:r>
            <w:r>
              <w:rPr/>
              <w:t>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Iegūtā kvalifikācija (</w:t>
            </w:r>
            <w:r>
              <w:rPr>
                <w:i/>
                <w:iCs/>
              </w:rPr>
              <w:t>Qualification obtained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Gads (</w:t>
            </w:r>
            <w:r>
              <w:rPr>
                <w:i/>
                <w:iCs/>
              </w:rPr>
              <w:t>Year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adēmiskā izglītība (izglītība pirms psihoterapijas – medicīna, psiholoģija, u.c.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Iestādes nosaukums (</w:t>
            </w:r>
            <w:r>
              <w:rPr>
                <w:i/>
                <w:iCs/>
              </w:rPr>
              <w:t>Name of the institution</w:t>
            </w:r>
            <w:r>
              <w:rPr/>
              <w:t>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Iegūtais grāds (</w:t>
            </w:r>
            <w:r>
              <w:rPr>
                <w:i/>
                <w:iCs/>
              </w:rPr>
              <w:t>Degree obtained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Gads (</w:t>
            </w:r>
            <w:r>
              <w:rPr>
                <w:i/>
                <w:iCs/>
              </w:rPr>
              <w:t>Year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Datums; vieta (Date; place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yyyy'. gada 'd.\ MMMM" </w:instrText>
            </w:r>
            <w:r>
              <w:rPr/>
              <w:fldChar w:fldCharType="separate"/>
            </w:r>
            <w:r>
              <w:rPr/>
              <w:t>2026. gada 29. jūlijs</w:t>
            </w:r>
            <w:r>
              <w:rPr/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 savu parakstu es apliecinu piekrišanu tam, ka šajā iesniegumā norādītā informācija – sekmīgas sertifikācijas gadījumā – drīkst tikt ievietota Latvijas Hipno - Psihoterapeitu Reģistrā, kur daļa no tās ir publiski pieejama (www.hipnoze.org).</w:t>
            </w:r>
            <w:r>
              <w:rPr/>
              <w:t xml:space="preserve"> (</w:t>
            </w:r>
            <w:r>
              <w:rPr>
                <w:i/>
                <w:sz w:val="20"/>
              </w:rPr>
              <w:t>With my signature, I confirm my consent to the fact that the information specified in this application - in case of successful certification - may be placed in the Register of Hypno - Psychotherapists of Latvia, where part of it is publicly available (www.hipnoze.org)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Paraksts (</w:t>
            </w:r>
            <w:r>
              <w:rPr>
                <w:i/>
                <w:iCs/>
              </w:rPr>
              <w:t>Signature</w:t>
            </w:r>
            <w:r>
              <w:rPr/>
              <w:t>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11:00Z</dcterms:created>
  <dc:creator>ansis</dc:creator>
  <dc:description/>
  <cp:keywords/>
  <dc:language>en-US</dc:language>
  <cp:lastModifiedBy>Dell</cp:lastModifiedBy>
  <cp:lastPrinted>2006-01-14T14:34:00Z</cp:lastPrinted>
  <dcterms:modified xsi:type="dcterms:W3CDTF">2024-03-23T18:14:00Z</dcterms:modified>
  <cp:revision>3</cp:revision>
  <dc:subject/>
  <dc:title>Latvijas Psihoterapeitu Biedrī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dabfb5131deb0794312009c329c4c4c46bfd4ced6f5e990c8733f91d2b9fd3</vt:lpwstr>
  </property>
</Properties>
</file>